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7"/>
          <w:szCs w:val="27"/>
        </w:rPr>
        <w:t>Grand prix Open Karting</w:t>
        <w:br/>
        <w:t>FFSA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7"/>
          <w:szCs w:val="27"/>
        </w:rPr>
        <w:t>28/29 mars 2009</w:t>
      </w:r>
    </w:p>
    <w:p>
      <w:pPr>
        <w:pStyle w:val="NormalWeb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color w:val="000080"/>
        </w:rPr>
        <w:t>Résultats fournis par Mondial Karting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 ma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F2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 (42) Grandeb SNELL SAM INTREPID TM BRIDGESTONE 51''032'''</w:t>
        <w:br/>
        <w:t>2 (2) Belgique BAILLY SEBASTIEN TONY KART VORTEX BRIDGESTONE 50''804'''</w:t>
        <w:br/>
        <w:t>3 (28) Portuga LUZ DAVID ZANARDI PARILLA BRIDGESTONE 50''870'''</w:t>
        <w:br/>
        <w:t>4 (50) Belgiqu DE RIDDER GUILLAUME CRG VORTEX BRIDGESTONE 50''928'''</w:t>
        <w:br/>
        <w:t>5 (37) France CHATIN PAUL-LOUP TONY KART VORTEX BRIDGESTONE 50''970'''</w:t>
        <w:br/>
        <w:t>6 (4) France REGUILLON LOIC SODI PARILLA BRIDGESTONE 50''568'''</w:t>
        <w:br/>
        <w:t>7 (14) France BARBARIN GUILLAUME TONY KART VORTEX BRIDGESTONE 51''061'''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 (5) Suisse METTLER YANNICK MACH 1 VORTEX BRIDGESTONE 51''221''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 (39) Grandeb SMITH DANE NOWA PARILLA BRIDGESTONE 51''012'''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 (1) France MAISANO BRANDON INTREPID TM BRIDGESTONE 50''651'''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 (17) France LESCA STEVEN TONY KART VORTEX BRIDGESTONE 51''041'''</w:t>
        <w:br/>
        <w:t>12 (24) France MONCUIT DONOVAN TONY KART VORTEX BRIDGESTONE 51''155'''</w:t>
        <w:br/>
        <w:t>13 (23) France COHEN ARNAUD NOWA PARILLA BRIDGESTONE 51''235'''</w:t>
        <w:br/>
        <w:t>14 (31) Portuga RAMBEAU DAVID ZANARDI PARILLA BRIDGESTONE 51''074'''</w:t>
        <w:br/>
        <w:t>15 (32) France DUMONTET MAXIME FA KART PARILLA BRIDGESTONE 50''969'''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 (35) France FRAISSE VINCENT CRG TM BRIDGESTONE 51''096'''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 (6) Suisse ANTUNES JIMMY SODI PARILLA BRIDGESTONE 51''284'''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 (34) Belgiqu WILLEMS GAUTHIER DR KART PARILLA BRIDGESTONE 51''204'''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 (9) France BERNARDET NILS MARANELLO PARILLA BRIDGESTONE 51''314'''</w:t>
        <w:br/>
        <w:t>20 (10) France FOUINEAU XAVIER TONY KART VORTEX BRIDGESTONE 51''296'''</w:t>
        <w:br/>
        <w:t>21 (27) France PERROY JORDAN SODI PARILLA BRIDGESTONE 51''644'''</w:t>
        <w:br/>
        <w:t>22 (22) Belgiqu VERMEYLEN KENNY TECNO PARILLA BRIDGESTONE 51''042''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 (3) France GAYDE VINCENT SODI PARILLA BRIDGESTONE 51''587''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(30) France BOUZANA FLAVIEN FA KART VORTEX BRIDGESTONE 51''267''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(20) Espagne SIMON DANI TONY KART VORTEX BRIDGESTONE 51''399'''</w:t>
        <w:br/>
        <w:t>26 (7) France ROUCHY JEOFFREY MIRAGE PARILLA BRIDGESTONE 51''173'''</w:t>
        <w:br/>
        <w:t>27 (12) France HUMBERT ALEXANDRE SODI PARILLA BRIDGESTONE 51''888'''</w:t>
        <w:br/>
        <w:t>28 (16) France KITIC DENIS ZANARDI PARILLA BRIDGESTONE 51''955'''</w:t>
        <w:br/>
        <w:t>29 (44) Etatsun ZEEN ANDRICK SODI PARILLA BRIDGESTONE 51''383'''</w:t>
        <w:br/>
        <w:t>30 (25) France VIDAL MICKAEL BIREL PARILLA BRIDGESTONE 51''249'''</w:t>
        <w:br/>
        <w:t>31 (11) France GERMANOVITCH JEREMY DR KART PARILLA BRIDGESTONE 51''481'''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2 (33) France HELLAOUET SEBASTIEN CRG MAXTER BRIDGESTONE 52''186'''</w:t>
        <w:br/>
        <w:t>33 (29) Belgiqu CHARLES KENNY DR KART PARILLA BRIDGESTONE 52''067'''</w:t>
        <w:br/>
        <w:t>34 (19) France BLUY CLEMENT TONY KART VORTEX BRIDGESTONE N/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5 (18) Algerie KAIDI LYES REDSPEED MRC BRIDGESTONE N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 (15) France CROCHART SIMON TECNO PARILLA BRIDGESTONE N/A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KF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1 (11) France BARON ALEX TONY KART VORTEX BRIDGESTONE 52''881''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(16) Andorre COLOME VICTOR TONY KART VORTEX BRIDGESTONE 52''963'''</w:t>
        <w:br/>
        <w:t>3 (19) France GUIBBERT ENZO INTREPID TM BRIDGESTONE 53''135'''</w:t>
        <w:br/>
        <w:t>4 (12) Espagne GIL CARLOS TONY KART VORTEX BRIDGESTONE 52''819''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(2) Suisse HECHE MICHAEL INTREPID VKR BRIDGESTONE 53''188'''</w:t>
        <w:br/>
        <w:t>6 (23) France GASLY PIERRE SODI PARILLA BRIDGESTONE 53''103'''</w:t>
        <w:br/>
        <w:t>7 (24) France BELMAAZIZ PASCAL INTREPID TM BRIDGESTONE 52''829'''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 (33) France GONZALES NICOLAS MIRAGE TM BRIDGESTONE 53''118'''</w:t>
        <w:br/>
        <w:t>9 (5) France HELIAS JONATHAN SODI PARILLA BRIDGESTONE 53''155'''</w:t>
        <w:br/>
        <w:t>10 (25) Paysbas MAKAU VICTOR TONY KART VORTEX BEGA 53''053'''</w:t>
        <w:br/>
        <w:t>11 (7) France BIANCHI TOM INTREPID TM BRIDGESTONE 53''088'''</w:t>
        <w:br/>
        <w:t>12 (15) Espagne ARRABAL CRISTIAN TONY KART VORTEX BRIDGESTONE 53''138'''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 (26) Belgiqu BEDORET SEBASTIEN DR KART PARILLA BRIDGESTONE 53''425'''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 (21) France SENDIN VICTOR BIREL TM BRIDGESTONE 53''613'''</w:t>
        <w:br/>
        <w:t>15 (47) Grandeb EASTHOPE HENRY SODI MAXTER BRIDGESTONE 53''386'''</w:t>
        <w:br/>
        <w:t>16 (18) France BOURRELLY MAXIME TONY KART XTR BRIDGESTONE 53''547'''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 (20) France ABBAR MARVIN BIREL TM BRIDGESTONE 53''527'''</w:t>
        <w:br/>
        <w:t>18 (3) France DREAU SILANN CRG MASTER BRIDGESTONE 53''878'''</w:t>
        <w:br/>
        <w:t>19 (17) France GIRARD INGRID BIREL TM BRIDGESTONE 53''942'''</w:t>
        <w:br/>
        <w:t>20 (27) France FILIPPI JOHN TONY KART VORTEX BRIDGESTONE 53''583'''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 (22) France MENDEZ NICOLAS MERLIN XTR BRIDGESTONE 54''049'''</w:t>
        <w:br/>
        <w:t>22 (14) France PEDRAZZOLI TANGUY CRG MAXTER BRIDGESTONE 54''413'''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3 (6) France CAREL TANGUY SODI PARILLA BRIDGESTONE 53''358'''</w:t>
        <w:br/>
        <w:t>24 (8) Finland KUJALA PATRICK INTREPID TM BRIDGESTONE 53''934'''</w:t>
        <w:br/>
        <w:t>25 (13) Belgiqu FERRARI ERINE TONY KART XTR BRIDGESTONE 54''353'''</w:t>
        <w:br/>
        <w:t>26 (4) France BONSAUDO LOUIS INTREPID TM BRIDGESTONE 54''260'''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7 (89) France LELIEVRE MICKAEL ENERGY TM BRIDGESTONE N/A</w:t>
        <w:br/>
        <w:t>28 (10) Belgiqu LEIDINGER ADRIEN SWISS HUTLESS TM BRIDGESTONE N/A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br/>
      </w:r>
      <w:r>
        <w:rPr>
          <w:rFonts w:cs="Arial" w:ascii="Arial" w:hAnsi="Arial"/>
          <w:b/>
          <w:lang w:val="en-GB"/>
        </w:rPr>
        <w:t>KZ2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- Norman Nato</w:t>
        <w:br/>
        <w:t>2 - Margan Weber</w:t>
        <w:br/>
        <w:t>3 - Pierre Ragues</w:t>
        <w:br/>
        <w:t>Pas de résultats complets pour le moment !</w:t>
        <w:b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ini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1 (20) France NAUD VALENTIN SODI PARILLA BRIDGESTONE 57''438''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(22) France BESANCENEZ PAOLO SODI PARILLA BRIDGESTONE 57''513''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(12) France BOCCOLACCI DORIAN SODI PARILLA BRIDGESTONE 57''698''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(8) France COUDERT ANTHONY SODI PARILLA BRIDGESTONE 57''713''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(2) France LEGUAY BASTIEN SODI PARILLA BRIDGESTONE 57''614'''</w:t>
        <w:br/>
        <w:t>6 (69) Belgique EFOURNY MAX SODI PARILLA BRIDGESTONE 57''726'''</w:t>
        <w:br/>
        <w:t>7 (4) France LATORRE FLORIAN SODI PARILLA BRIDGESTONE 57''745'''</w:t>
        <w:br/>
        <w:t>8 (27) France GUIOD ALEXANDRE SODI PARILLA BRIDGESTONE 57''442'''</w:t>
        <w:br/>
        <w:t>9 (16) France GIMENEZ SEBASTIEN MG PARILLA BRIDGESTONE 57''797'''</w:t>
        <w:br/>
        <w:t>10 (34) France GULDIKEN TOLGA SODI PARILLA BRIDGESTONE 57''717'''</w:t>
        <w:br/>
        <w:t>11 (39) France CARDINALI LUCA ENZO SODI PARILLA BRIDGESTONE 58''050''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(3) France GERIN VALENTIN SODI PARILLA BRIDGESTONE 57''917'''</w:t>
        <w:br/>
        <w:t>13 (28) France MACHADO CHALES SODI PARILLA BRIDGESTONE 58''070'''</w:t>
        <w:br/>
        <w:t>14 (37) France BERTIN MORGAN SODI PARILLA BRIDGESTONE 57''946'''</w:t>
        <w:br/>
        <w:t>15 (14) France MARIE FRANCOIS SODI PARILLA BRIDGESTONE 58''799'''</w:t>
        <w:br/>
        <w:t>16 (9) France LEHOUCK ARTHUR SODI PARILLA BRIDGESTONE 58''359'''</w:t>
        <w:br/>
        <w:t>17 (21) France AUBRY GABRIEL KARTONE PARILLA BRIDGESTONE 58''042'''</w:t>
        <w:br/>
        <w:t>18 (17) France CARDE EMILIEN SODI PARILLA BRIDGESTONE 58''968'''</w:t>
        <w:br/>
        <w:t>19 (15) France DELHUMEAU BAPTISTE SODI PARILLA BRIDGESTONE 59''145''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(26) France TICHON TEDDY SODI PARILLA BRIDGESTONE 58''154'''</w:t>
        <w:br/>
        <w:t>21 (29) France MORDRET ETIENNE SODI PARILLA BRIDGESTONE 58''195'''</w:t>
        <w:br/>
        <w:t>22 (56) France BREAUX VALENTIN MG PARILLA BRIDGESTONE 58''496'''</w:t>
        <w:br/>
        <w:t>23 (19) France ANTONUCCI LUCA SODI PARILLA BRIDGESTONE N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(11) France COLIN PAUL SODI PARILLA BRIDGESTONE N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(5) France MULLER CHARLES KARTONE PARILLA BRIDGESTONE N/A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de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(34) France HUBERT ANTHOINE SODI PARILLA BRIDGESTONE 56''445'''</w:t>
        <w:br/>
        <w:t>2 (11) France LECLERC CHARLES SODI PARILLA BRIDGESTONE 56''638'''</w:t>
        <w:br/>
        <w:t>3 (17) France JULE ERWAN SODI PARILLA BRIDGESTONE 56''627'''</w:t>
        <w:br/>
        <w:t>4 (16) France ROUSSEL LEO SODI PARILLA BRIDGESTONE 56''565'''</w:t>
        <w:br/>
        <w:t>5 (29) France CYPRIANO LUCILE SODI PARILLA BRIDGESTONE 56''576'''</w:t>
        <w:br/>
        <w:t>6 (23) France LOPES JEREMY SODI PARILLA BRIDGESTONE 56''740'''</w:t>
        <w:br/>
        <w:t>7 (8) France COMPERE VICTOR SODI PARILLA BRIDGESTONE 56''636'''</w:t>
        <w:br/>
        <w:t>8 (30) France PETIT HUBERT SODI PARILLA BRIDGESTONE 56''537''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(20) France MAREK MICHEL MG PARILLA BRIDGESTONE 56''653'''</w:t>
        <w:br/>
        <w:t>10 (14) France VOIRIN ALEXANDRE SODI PARILLA BRIDGESTONE 56''694''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 (6) France LOUBERE PIERRE MG PARILLA BRIDGESTONE 56''688'''</w:t>
        <w:br/>
        <w:t>12 (9) France MARASI CAMILLE KARTONE PARILLA BRIDGESTONE 56''510''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 (22) France MOINEAULT VALENTIN SODI PARILLA BRIDGESTONE 56''613''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(7) France MARCHETTI ENZO SODI PARILLA BRIDGESTONE 56''830''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(94) France RENAUDIN JULIEN SODI PARILLA BRIDGESTONE 57''224'''</w:t>
        <w:br/>
        <w:t>16 (5) France FERRANDO THOMAS SODI PARILLA BRIDGESTONE 57''264''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 (24) France FELICIONI ENZO SODI PARILLA BRIDGESTONE 56''949'''</w:t>
        <w:br/>
        <w:t>18 (3) France FOUCHER THOMAS SODI PARILLA BRIDGESTONE 56''846'''</w:t>
        <w:br/>
        <w:t>19 (18) France JULIE GAUTHIER SODI PARILLA BRIDGESTONE 57''084'''</w:t>
        <w:br/>
        <w:t>20 (37) France LOUBET PILOUIS SODI PARILLA BRIDGESTONE 57''313'''</w:t>
        <w:br/>
        <w:t>21 (12) France TIRMAN SIMON SODI PARILLA BRIDGESTONE 57''108'''</w:t>
        <w:br/>
        <w:t>22 (60) France DUMONT CHRISTOPHER SODI PARILLA BRIDGESTONE 57''445''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 (15) France CARPENTIER JULIEN SODI PARILLA BRIDGESTONE 57''592'''</w:t>
        <w:br/>
        <w:t>24 (2) France MOLIEXE AMELIE KARTONE PARILLA BRIDGESTONE 57''625'''</w:t>
        <w:br/>
        <w:t>25 (10) France MANNINO PIERRE SODI PARILLA BRIDGESTONE 56''580'''</w:t>
        <w:br/>
        <w:t>26 (33) France MATIFAS EDGARD KARTONE PARILLA BRIDGESTONE 57''768''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 (4) France COLAIRO LUKAS SODI PARILLA BRIDGESTONE 57''348''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(19) France ROSSERO AMAURY SODI PARILLA BRIDGESTONE 57''453'''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9 (1) France GERARD BENJAMIN SODI PARILLA BRIDGESTONE 01'03''227''</w:t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 ma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F2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(1) France MAISANO BRANDON INTREPID TM BRIDGESTONE 50''789''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(4) France REGUILLON LOIC SODI PARILLA BRIDGESTONE 50''743'''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 (28) Portuga LUZ DAVID ZANARDI PARILLA BRIDGESTONE 50''951'''</w:t>
        <w:br/>
        <w:t>4 (22) Belgiqu VERMEYLEN KENNY TECNO PARILLA BRIDGESTONE 50''959'''</w:t>
        <w:br/>
        <w:t>5 (39) Grandeb SMITH DANE NOWA PARILLA BRIDGESTONE 51''117'''</w:t>
        <w:br/>
        <w:t>6 (37) France CHATIN PAUL-LOUP TONY KART VORTEX BRIDGESTONE 51''052'''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 (42) Grandeb SNELL SAM INTREPID TM BRIDGESTONE 51''092'''</w:t>
        <w:br/>
        <w:t>8 (19) France BLUY CLEMENT TONY KART VORTEX BRIDGESTONE 51''269'''</w:t>
        <w:br/>
        <w:t>9 (50) Belgiqu DE RIDDER GUILLAUME CRG VORTEX BRIDGESTONE 51''254'''</w:t>
        <w:br/>
        <w:t>10 (14) France BARBARIN GUILLAUME TONY KART VORTEX BRIDGESTONE 51''260'''</w:t>
        <w:br/>
        <w:t>11 (7) France ROUCHY JEOFFREY MIRAGE PARILLA BRIDGESTONE 51''338'''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 (23) France COHEN ARNAUD NOWA PARILLA BRIDGESTONE 51''373''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 (2) Belgiqu BAILLY SEBASTIEN TONY KART VORTEX BRIDGESTONE 51''283'''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 (24) France MONCUIT DONOVAN TONY KART VORTEX BRIDGESTONE 51''465'''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 (11) France GERMANOVITCH JEREMY DR KART PARILLA BRIDGESTONE 51''519''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 (34) Belgiqu WILLEMS GAUTHIER DR KART PARILLA BRIDGESTONE 51''380'''</w:t>
        <w:br/>
        <w:t>17 (31) Portuga RAMBEAU DAVID ZANARDI PARILLA BRIDGESTONE 51''300'''</w:t>
        <w:br/>
        <w:t>18 (9) France BERNARDET NILS MARANELLO PARILLA BRIDGESTONE 51''516''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 (30) France BOUZANA FLAVIEN FA KART VORTEX BRIDGESTONE 51''523'''</w:t>
        <w:br/>
        <w:t>20 (10) France FOUINEAU XAVIER TONY KART VORTEX BRIDGESTONE 51''381'''</w:t>
        <w:br/>
        <w:t>21 (32) France DUMONTET MAXIME FA KART PARILLA BRIDGESTONE 51''453''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 (25) France VIDAL MICKAEL BIREL PARILLA BRIDGESTONE 51''316'''</w:t>
        <w:br/>
        <w:t>23 (44) Etatsun ZEEN ANDRICK SODI PARILLA BRIDGESTONE 51''756'''</w:t>
        <w:br/>
        <w:t>24 (27) France PERROY JORDAN SODI PARILLA BRIDGESTONE 51''730'''</w:t>
        <w:br/>
        <w:t>25 (29) Belgiqu CHARLES KENNY DR KART PARILLA BRIDGESTONE 51''547'''</w:t>
        <w:br/>
        <w:t>26 (6) Suisse ANTUNES JIMMY SODI PARILLA BRIDGESTONE 51''270'''</w:t>
        <w:br/>
        <w:t>27 (33) France HELLAOUET SEBASTIEN CRG MAXTER BRIDGESTONE 51''754''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(15) France CROCHART SIMON TECNO PARILLA BRIDGESTONE 52''422''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 (5) Suisse METTLER YANNICK MACH 1 VORTEX BRIDGESTONE 51''264'''</w:t>
        <w:br/>
        <w:t>30 (18) Algerie KAIDI LYES REDSPEED MRC BRIDGESTONE 53''516'''</w:t>
        <w:br/>
        <w:t>31 (20) Espagne SIMON DANI TONY KART VORTEX BRIDGESTONE 51''840'''</w:t>
        <w:br/>
        <w:t>32 (8) France DE CARVALHO NELSON SODI PARILLA BRIDGESTONE 52''676'''</w:t>
        <w:br/>
        <w:t>33 (26) France LATHUILLIERE OLIVIER TONY KART VORTEX BRIDGESTONE 52''162'''</w:t>
        <w:br/>
        <w:t>34 (3) France GAYDE VINCENT SODI PARILLA BRIDGESTONE 53''788'''</w:t>
        <w:br/>
        <w:t>35 (35) France FRAISSE VINCENT CRG TM BRIDGESTONE 57''988'''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6 (17) France LESCA STEVEN TONY KART VORTEX BRIDGESTONE N/A</w:t>
        <w:br/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KF3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1 (16) Andorre COLOME VICTOR TONY KART VORTEX BRIDGESTONE 53''028'''</w:t>
        <w:br/>
        <w:t>2 (11) France BARON ALEX TONY KART VORTEX BRIDGESTONE 53''026'''</w:t>
        <w:br/>
        <w:t>3 (24) France BELMAAZIZ PASCAL INTREPID TM BRIDGESTONE 53''249'''</w:t>
        <w:br/>
        <w:t>4 (12) Espagne GIL CARLOS TONY KART VORTEX BRIDGESTONE 53''149'''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 (19) France GUIBBERT ENZO INTREPID TM BRIDGESTONE 53''241'''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 (5) France HELIAS JONATHAN SODI PARILLA BRIDGESTONE 53''309'''</w:t>
        <w:br/>
        <w:t>7 (33) France GONZALES NICOLAS MIRAGE TM BRIDGESTONE 53''546'''</w:t>
        <w:br/>
        <w:t>8 (23) France GASLY PIERRE SODI PARILLA BRIDGESTONE 53''241'''</w:t>
        <w:br/>
        <w:t>9 (6) France CAREL TANGUY SODI PARILLA BRIDGESTONE 53''481'''</w:t>
        <w:br/>
        <w:t>10 (15) Espagne ARRABAL CRISTIAN TONY KART VORTEX BRIDGESTONE 53''394'''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 (7) France BIANCHI TOM INTREPID TM BRIDGESTONE 53''169'''</w:t>
        <w:br/>
        <w:t>12 (8) Finland KUJALA PATRICK INTREPID TM BRIDGESTONE 53''403'''</w:t>
        <w:br/>
        <w:t>13 (26) Belgiqu BEDORET SEBASTIEN DR KART PARILLA BRIDGESTONE 53''488'''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 (3) France DREAU SILANN CRG MASTER BRIDGESTONE 53''484'''</w:t>
        <w:br/>
        <w:t>15 (47) Grandeb EASTHOPE HENRY SODI MAXTER BRIDGESTONE 53''571'''</w:t>
        <w:br/>
        <w:t>16 (34) France DEGUFFROY REMY TONY KART VORTEX BRIDGESTONE 53''471'''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 (22) France MENDEZ NICOLAS MERLIN XTR BRIDGESTONE 53''909'''</w:t>
        <w:br/>
        <w:t>18 (25) Paysbas MAKAU VICTOR TONY KART VORTEX BEGA 53''596'''</w:t>
        <w:br/>
        <w:t>19 (21) France SENDIN VICTOR BIREL TM BRIDGESTONE 53''595'''</w:t>
        <w:br/>
        <w:t>20 (27) France FILIPPI JOHN TONY KART VORTEX BRIDGESTONE 53''708'''</w:t>
        <w:br/>
        <w:t>21 (10) Belgiqu LEIDINGER ADRIEN SWISS HUTLESS TM BRIDGESTONE 53''673'''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 (18) France BOURRELLY MAXIME TONY KART XTR BRIDGESTONE 53''759'''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3 (4) France BONSAUDO LOUIS INTREPID TM BRIDGESTONE 54''033'''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4 (89) France LELIEVRE MICKAEL ENERGY TM BRIDGESTONE 53''876'''</w:t>
        <w:br/>
        <w:t>25 (13) Belgiqu FERRARI ERINE TONY KART XTR BRIDGESTONE 54''130'''</w:t>
        <w:br/>
        <w:t>26 (20) France ABBAR MARVIN BIREL TM BRIDGESTONE 53''739'''</w:t>
        <w:br/>
        <w:t>27 (17) France GIRARD INGRID BIREL TM BRIDGESTONE 54''434'''</w:t>
        <w:br/>
        <w:t>28 (14) France PEDRAZZOLI TANGUY CRG MAXTER BRIDGESTONE 54''905'''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9 (2) Suisse HECHE MICHAEL INTREPID VKR BRIDGESTONE 54''134'''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KZ2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(9) France ABBASSE ANTHONY SODI TM BRIDGESTONE 49''633'''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 (17) France NATO NORMAN INTREPID MAXTER BRIDGESTONE 49''629'''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 (6) France GALLEPE MATHIAS SODI MAXTER BRIDGESTONE 49''855'''</w:t>
        <w:br/>
        <w:t>4 (3) France WEBER MORGAN BIREL TM BRIDGESTONE 50''223'''</w:t>
        <w:br/>
        <w:t>5 (15) France VARUTTI ALBAN SODI SGM BRIDGESTONE 50''114'''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 (24) France RAGUES PIERRE SODI TM BRIDGESTONE 49''852'''</w:t>
        <w:br/>
        <w:t>7 (55) France ZEFIRINI ENZO BIREL TM BRIDGESTONE 50''182'''</w:t>
        <w:br/>
        <w:t>8 (8) France LEFEBVRE STEPHANE TONY KART TM BRIDGESTONE 50''222'''</w:t>
        <w:br/>
        <w:t>9 (12) Belgiqu ALBERT MICHAEL KOSMIC VORTEX BRIDGESTONE 50''247'''</w:t>
        <w:br/>
        <w:t>10 (5) France GROSSO EMILIEN PCR PAVESI BRIDGESTONE 50''069'''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 (23) France PAPAVOINE TRISTAN BIREL TM BRIDGESTONE 50''176'''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 (31) France DA COSTA MICKAEL PCR TM BRIDGESTONE 50''150'''</w:t>
        <w:br/>
        <w:t>13 (32) France DONNIAUX QUENTIN MIRAGE TM BRIDGESTONE 50''294'''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 (25) France MECHOULAM AMOS BIREL TM BRIDGESTONE 50''325'''</w:t>
        <w:br/>
        <w:t>15 (2) France MANERA DAVID PCR TM BRIDGESTONE 50''459'''</w:t>
        <w:br/>
        <w:t>16 (13) Belgiqu MORIS NICKY TONY KART VORTEX BRIDGESTONE 50''279'''</w:t>
        <w:br/>
        <w:t>17 (29) France GAZZURELLI GIANNI FA KART VORTEX BRIDGESTONE 50''539'''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 (22) France GARBARINO ANTHONY KUBIKA TM BRIDGESTONE 50''753'''</w:t>
        <w:br/>
        <w:t>19 (66) France ZAMMIT THEODORE PCR MAXTER BRIDGESTONE 50''522'''</w:t>
        <w:br/>
        <w:t>20 (27) Paysbas VANMIDDENDORP MIRANDA MAC MINARELLI CRS BRIDGESTONE 51''956'''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 (19) Paysbas KOK `DAVEY MAC MINARELLI CRS BRIDGESTONE 51''848'''</w:t>
        <w:br/>
        <w:t>22 (14) France CHAUMAT PIERRE ETIENNE ENERGY TM BRIDGESTONE 50''404'''</w:t>
        <w:br/>
        <w:t>23 (34) France BORT ADRIAN NOWA TM BRIDGESTONE 51''960'''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4 (18) France BENOIT CHRISTOPHE BIREL MAXTER BRIDGESTONE 50''410'''</w:t>
        <w:br/>
        <w:t>25 (21) France MICH THOMAS BIREL TM BRIDGESTONE N/A</w:t>
        <w:br/>
        <w:t>26 (30) France GOUPY JULIEN BIREL TM BRIDGESTONE N/A</w:t>
        <w:br/>
        <w:t>27 (36) France HARMUTH NICOLAS MIRAGE TM BRIDGESTONE N/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8 (11) France ERRANI ROMAIN SODI MAXTER BRIDGESTONE N/A</w:t>
        <w:br/>
        <w:t>29 (26) Belgiqu TILKIN OLIVIER EXPRIT VORTEX BRIDGESTONE N/A</w:t>
        <w:br/>
        <w:t>30 (16) France RAMON ERIC SODI TM BRIDGESTONE N/A</w:t>
        <w:br/>
        <w:t>31 (49) France SAVARD YANNICK CRG MAXTER BRIDGESTONE N/A</w:t>
        <w:br/>
        <w:t>32 (20) France DA SILVA CLEMENT BIREL TM BRIDGESTONE N/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3 (10) France PESCE YAN ENERGY TM BRIDGESTONE N/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4 (4) France GAGLIONE VINCENT SODI TM BRIDGESTONE N/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inimes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(20) France NAUD VALENTIN SODI PARILLA BRIDGESTONE 58''312'''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 (22) France BESANCENEZ PAOLO SODI PARILLA BRIDGESTONE 58''476'''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 (69) Belgiqu DEFOURNY MAX SODI PARILLA BRIDGESTONE 58''555'''</w:t>
        <w:br/>
        <w:t>4 (2) France LEGUAY BASTIEN SODI PARILLA BRIDGESTONE 58''799'''</w:t>
        <w:br/>
        <w:t>5 (4) France LATORRE FLORIAN SODI PARILLA BRIDGESTONE 58''744'''</w:t>
        <w:br/>
        <w:t>6 (56) France BREAUX VALENTIN MG PARILLA BRIDGESTONE 58''559'''</w:t>
        <w:br/>
        <w:t>7 (21) France AUBRY GABRIEL KARTONE PARILLA BRIDGESTONE 58''576'''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 (16) France GIMENEZ SEBASTIEN MG PARILLA BRIDGESTONE 59''243'''</w:t>
        <w:br/>
        <w:t>9 (11) France COLIN PAUL SODI PARILLA BRIDGESTONE 59''340'''</w:t>
        <w:br/>
        <w:t>10 (5) France MULLER CHARLES KARTONE PARILLA BRIDGESTONE 58''754'''</w:t>
        <w:br/>
        <w:t>11 (3) France GERIN VALENTIN SODI PARILLA BRIDGESTONE 58''542'''</w:t>
        <w:br/>
        <w:t>12 (27) France GUIOD ALEXANDRE SODI PARILLA BRIDGESTONE 59''266'''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 (37) France BERTIN MORGAN SODI PARILLA BRIDGESTONE 59''050'''</w:t>
        <w:br/>
        <w:t>14 (29) France MORDRET ETIENNE SODI PARILLA BRIDGESTONE 59''291'''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 (9) France LEHOUCK ARTHUR SODI PARILLA BRIDGESTONE 01'00''033'''</w:t>
        <w:br/>
        <w:t>16 (26) France TICHON TEDDY SODI PARILLA BRIDGESTONE 59''156'''</w:t>
        <w:br/>
        <w:t>17 (8) France COUDERT ANTHONY SODI PARILLA BRIDGESTONE 58''664'''</w:t>
        <w:br/>
        <w:t>18 (17) France CARDE EMILIEN SODI PARILLA BRIDGESTONE 59''483'''</w:t>
        <w:br/>
        <w:t>19 (15) France DELHUMEAU BAPTISTE SODI PARILLA BRIDGESTONE 59''924'''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 (39) France CARDINALI LUCA ENZO SODI PARILLA BRIDGESTONE 59''469'''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 (12) France BOCCOLACCI DORIAN SODI PARILLA BRIDGESTONE 58''489'''</w:t>
        <w:br/>
        <w:t>22 (14) France MARIE FRANCOIS SODI PARILLA BRIDGESTONE 01'00''566'''</w:t>
        <w:br/>
        <w:t>23 (19) France ANTONUCCI LUCA SODI PARILLA BRIDGESTONE 58''527'''</w:t>
        <w:br/>
        <w:t>24 (34) France GULDIKEN TOLGA SODI PARILLA BRIDGESTONE 58''651'''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5 (28) France MACHADO CHALES SODI PARILLA BRIDGESTONE N/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adets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(16) France ROUSSEL LEO SODI PARILLA BRIDGESTONE 01'07''672'''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 (34) France HUBERT ANTHOINE SODI PARILLA BRIDGESTONE 01'07''379'''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 (7) France MARCHETTI ENZO SODI PARILLA BRIDGESTONE 01'06''045'''</w:t>
        <w:br/>
        <w:t>4 (22) France MOINEAULT VALENTIN SODI PARILLA BRIDGESTONE 01'07''147'''</w:t>
        <w:br/>
        <w:t>5 (14) France VOIRIN ALEXANDRE SODI PARILLA BRIDGESTONE 01'07''118'''</w:t>
        <w:br/>
        <w:t>6 (6) France LOUBERE PIERRE MG PARILLA BRIDGESTONE 01'07''083'''</w:t>
        <w:br/>
        <w:t>7 (1) France GERARD BENJAMIN SODI PARILLA BRIDGESTONE 01'07''252'''</w:t>
        <w:br/>
        <w:t>8 (94) France RENAUDIN JULIEN SODI PARILLA BRIDGESTONE 01'07''303''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(30) France PETIT HUBERT SODI PARILLA BRIDGESTONE 01'06''055''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(20) France MAREK MICHEL MG PARILLA BRIDGESTONE 01'08''662''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 (15) France CARPENTIER JULIEN SODI PARILLA BRIDGESTONE 01'08''978'''</w:t>
        <w:br/>
        <w:t>12 (23) France LOPES JEREMY SODI PARILLA BRIDGESTONE 01'07''047'''</w:t>
        <w:br/>
        <w:t>13 (29) France CYPRIANO LUCILE SODI PARILLA BRIDGESTONE 01'06''020'''</w:t>
        <w:br/>
        <w:t>14 (5) France FERRANDO THOMAS SODI PARILLA BRIDGESTONE 01'08''125'''</w:t>
        <w:br/>
        <w:t>15 (37) France LOUBET PILOUIS SODI PARILLA BRIDGESTONE 01'07''574'''</w:t>
        <w:br/>
        <w:t>16 (9) France MARASI CAMILLE KARTONE PARILLA BRIDGESTONE 01'07''672'''</w:t>
        <w:br/>
        <w:t>17 (60) France DUMONT CHRISTOPHER SODI PARILLA BRIDGESTONE 01'08''089'''</w:t>
        <w:br/>
        <w:t>18 (2) France MOLIEXE AMELIE KARTONE PARILLA BRIDGESTONE 01'08''532''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 (18) France JULIE GAUTHIER SODI PARILLA BRIDGESTONE 01'08''022'''</w:t>
        <w:br/>
        <w:t>20 (19) France ROSSERO AMAURY SODI PARILLA BRIDGESTONE 01'09''571'''</w:t>
        <w:br/>
        <w:t>21 (11) France LECLERC CHARLES SODI PARILLA BRIDGESTONE 01'15''558'''</w:t>
        <w:br/>
        <w:t>22 (12) France TIRMAN SIMON SODI PARILLA BRIDGESTONE 01'26''283'''</w:t>
        <w:br/>
        <w:t>23 (8) France COMPERE VICTOR SODI PARILLA BRIDGESTONE 01'21''330'''</w:t>
        <w:br/>
        <w:t>24 (10) France MANNINO PIERRE SODI PARILLA BRIDGESTONE 01'30''282'''</w:t>
        <w:br/>
        <w:t>25 (33) France MATIFAS EDGARD KARTONE PARILLA BRIDGESTONE 02'04''208''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 (17) France JULE ERWAN SODI PARILLA BRIDGESTONE N/A</w:t>
        <w:br/>
        <w:t>27 (24) France FELICIONI ENZO SODI PARILLA BRIDGESTONE N/A</w:t>
        <w:br/>
        <w:t>28 (3) France FOUCHER THOMAS SODI PARILLA BRIDGESTONE N/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9 (4) France COLAIRO LUKAS SODI PARILLA BRIDGESTONE N/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1:06:00Z</dcterms:created>
  <dc:creator>Dominique</dc:creator>
  <dc:description/>
  <dc:language>en-US</dc:language>
  <cp:lastModifiedBy>Dominique</cp:lastModifiedBy>
  <dcterms:modified xsi:type="dcterms:W3CDTF">2009-03-31T10:08:00Z</dcterms:modified>
  <cp:revision>4</cp:revision>
  <dc:subject/>
  <dc:title>Grand prix Open Karting</dc:title>
</cp:coreProperties>
</file>